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link Version 0.9</w:t>
        <w:tab/>
        <w:t xml:space="preserve">      MicroWerks          Registration:$30 +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LK09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update to MicroLink, a Windows-compatible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has handy "modem lights" onscreen, a "toolbar" and Z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lease. Features::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mproved Hayes and 100% compaible modem support including MNP mod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upport for US Robotics, Codex, and Racal mod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upport for modem initialization string and dialing prefi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upport for Copy, Copy To, Paste and Paste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inting and Printer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upport for A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Batch Di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Directory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Dialing fro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irector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iguable Too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ath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Quick Initializatio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Y Modem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Z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Hel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user defineable Screen Colo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also makes changes in the format of the dialing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utility is included for users of prior versions of MicroL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